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741-2110/2025</w:t>
      </w:r>
    </w:p>
    <w:p>
      <w:pPr>
        <w:pStyle w:val="Normal"/>
        <w:tabs>
          <w:tab w:val="clear" w:pos="708"/>
          <w:tab w:val="left" w:pos="8505" w:leader="none"/>
        </w:tabs>
        <w:ind w:left="-426" w:right="119" w:hanging="0"/>
        <w:jc w:val="right"/>
        <w:rPr/>
      </w:pPr>
      <w:r>
        <w:rPr/>
        <w:t>86</w:t>
      </w:r>
      <w:r>
        <w:rPr>
          <w:lang w:val="en-US"/>
        </w:rPr>
        <w:t>MS</w:t>
      </w:r>
      <w:r>
        <w:rPr/>
        <w:t>0050-01-2025-003408-3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04 июн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Бикбаева Марата Фаритовича, ……г</w:t>
      </w:r>
      <w:r>
        <w:rPr/>
        <w:t>ода рождения в …..,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02.06.2025 года в 14 час 22 мин  Бикбаев М.Ф., </w:t>
      </w:r>
      <w:r>
        <w:rPr>
          <w:rFonts w:cs="Times New Roman" w:ascii="Times New Roman" w:hAnsi="Times New Roman"/>
          <w:sz w:val="24"/>
          <w:szCs w:val="24"/>
        </w:rPr>
        <w:t>находясь  по адресу  ул. Северная д. 74А  в г. Нижневартовск в торговом зале магазина «Пятерочка» совершил хищение товарно-материальных ценностей, а именно похитил водку «Питейный дом»  40% объемом 0,7 л., стоимостью 509,99 рублей,  чем причинил материальный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Бикбаев М.Ф.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86 № 283141 от 03.06.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03.06.2025 года  о задержании лица, совершившего хищение товара в магазине по адресу ул. Северная д. 74 А «Пятерочк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509,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объяснения Фиктистовой Л.Н. от 03.06.2025 года пояснившей, что 02.06.2025 года около 14 час 22 мин в магазин «Пятерочка» на ул. Северная д. 74 А  зашел неизвестный мужчина, который взял со стеллажа   1 бутылку водки «Питейный дом», спрятал ее под одежду, и не оплачивая, прошел мимо кассы, ушел в неизвестном направлении. 03.06.2025 года указанный мужчина вернулся в магазин, после чего был задержан.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Бикбаева М.Ф. от 03.06.2025 года согласно которых он не отрицал факт хищения бутылки водки в магазине «Пятерочка» 02.06.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протокол ОМП от 02.03.2025 года.</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Бикбаева М.Ф.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Бикбаева Марата Фарито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7412507158</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ind w:left="-426" w:right="119" w:firstLine="568"/>
        <w:jc w:val="both"/>
        <w:rPr/>
      </w:pPr>
      <w:r>
        <w:rPr/>
        <w:t>.</w:t>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